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Template Low-Income </w:t>
      </w:r>
      <w:bookmarkStart w:id="0" w:name="_GoBack"/>
      <w:bookmarkEnd w:id="0"/>
      <w:r>
        <w:rPr>
          <w:rFonts w:eastAsia="Times New Roman" w:cs="Times New Roman"/>
          <w:b/>
          <w:color w:val="000000"/>
        </w:rPr>
        <w:t>Democratic Selection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ple provision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[A CAA’s bylaws may already include a provision generally referencing a CAA’s written democratic selection procedures, which may read as follows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hall adopt and implement written democratic selection procedures for low-income sector board members, which it may revise from time to time. Such procedures may include, either alone or in combination: (1) election by ballots cast by the corporation’s clients and/or by other low-income people in the corporation’s service area; (2) selection at a community meeting in a low-income neighborhood in the corporation’s service area and/or on a topic of interest to low-income people and publicized to low-income people in the corporation’s service area; and/or (3) designation by organizations in the corporation’s service area composed of a majority of low-income people (Low Income Organization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[Consider adding the following additional language to the CAA’s bylaws or written democratic selection procedures to designate the Head Start Policy Council to select a representative to serve as a low-income sector director on the CAA’s board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shall request that the CAA’s Head Start Policy Council select one Head Start Policy Council member to serve as a low-income sector board member. The board member designated by the Head Start Policy Council </w:t>
      </w:r>
      <w:r>
        <w:rPr>
          <w:highlight w:val="yellow"/>
        </w:rPr>
        <w:t>[shall be a parent of a child currently or formerly enrolled in Head Start or Early Head Start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[If the CAA adds the above language designating the Head Start Policy Council to select a member to serve on the CAA’s board, ensure that the Vacancies section of the bylaws is updated to specify how vacancies in that board seat will be filled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vacancy arises in the low-income sector Head Start Policy Council member seat, the Head Start Policy Council shall be notified promptly by the board. The Head Start Policy Council shall designate a successor in the manner described in Section </w:t>
      </w:r>
      <w:r>
        <w:rPr>
          <w:highlight w:val="yellow"/>
        </w:rPr>
        <w:t>[insert cross-reference to the section of the CAA’s bylaws giving the Head Start Policy Council the right to select a member]</w:t>
      </w:r>
      <w:r>
        <w:rPr/>
        <w:t xml:space="preserve"> within 60 days of notification. Failure by the Head Start Policy Council to act within 60 days of receiving notice from the board of the vacancy shall constitute a forfeiture of the right to designate a Head Start Policy Council seat until the successor’s resignation or expiration of the successor’s term. In the case of forfeiture, the board shall select a low-income sector board member to fill the vacancy as outlined in the written democratic selection procedure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6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465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465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46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46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46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46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7:00Z</dcterms:created>
  <dc:creator>Veronica Zhang</dc:creator>
  <dc:description/>
  <dc:language>en-US</dc:language>
  <cp:lastModifiedBy>Veronica Zhang</cp:lastModifiedBy>
  <dcterms:modified xsi:type="dcterms:W3CDTF">2019-09-2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